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0" w:leader="none"/>
        </w:tabs>
        <w:ind w:firstLine="10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Шпаргалка для бухгалтера.</w:t>
      </w:r>
    </w:p>
    <w:p>
      <w:pPr>
        <w:pStyle w:val="Normal"/>
        <w:tabs>
          <w:tab w:val="clear" w:pos="708"/>
          <w:tab w:val="center" w:pos="11340" w:leader="none"/>
        </w:tabs>
        <w:ind w:firstLine="10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11340" w:leader="none"/>
        </w:tabs>
        <w:ind w:firstLine="1080"/>
        <w:rPr>
          <w:color w:val="0000FF"/>
        </w:rPr>
      </w:pPr>
      <w:r>
        <w:rPr>
          <w:color w:val="0000FF"/>
        </w:rPr>
        <w:t>УЧЕТ В ОРГАНИЗАЦИИ</w:t>
      </w:r>
    </w:p>
    <w:p>
      <w:pPr>
        <w:pStyle w:val="Normal"/>
        <w:tabs>
          <w:tab w:val="clear" w:pos="708"/>
          <w:tab w:val="center" w:pos="11340" w:leader="none"/>
        </w:tabs>
        <w:ind w:firstLine="108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11340" w:leader="none"/>
        </w:tabs>
        <w:ind w:firstLine="1080"/>
        <w:rPr>
          <w:color w:val="0000FF"/>
        </w:rPr>
      </w:pPr>
      <w:r>
        <w:rPr>
          <w:color w:val="0000FF"/>
        </w:rPr>
        <w:t>1. Традиционный учет.</w:t>
      </w:r>
    </w:p>
    <w:p>
      <w:pPr>
        <w:pStyle w:val="Normal"/>
        <w:tabs>
          <w:tab w:val="clear" w:pos="708"/>
          <w:tab w:val="center" w:pos="11340" w:leader="none"/>
        </w:tabs>
        <w:ind w:firstLine="1080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35660</wp:posOffset>
                </wp:positionV>
                <wp:extent cx="114300" cy="457200"/>
                <wp:effectExtent l="5080" t="127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8pt" to="233.9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line">
                  <wp:posOffset>-62230</wp:posOffset>
                </wp:positionV>
                <wp:extent cx="342900" cy="4572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9pt" to="107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line">
                  <wp:posOffset>-622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.9pt" to="369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35660</wp:posOffset>
                </wp:positionV>
                <wp:extent cx="114300" cy="571500"/>
                <wp:effectExtent l="22860" t="127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5.8pt" to="521.95pt,1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835660</wp:posOffset>
                </wp:positionV>
                <wp:extent cx="571500" cy="685800"/>
                <wp:effectExtent l="0" t="3175" r="38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5.8pt" to="665.95pt,1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платежные ведо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ые поручения, с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ая кн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покуп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прода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 выч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и ба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доку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учета счет-фактур покуп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учета счет-фактур прода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карт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иска с бан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отч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ы покуп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ы прода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, а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, ак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Зар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Бан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К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Покуп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Продажи</w:t>
            </w:r>
          </w:p>
        </w:tc>
      </w:tr>
    </w:tbl>
    <w:p>
      <w:pPr>
        <w:pStyle w:val="Normal"/>
        <w:tabs>
          <w:tab w:val="clear" w:pos="708"/>
          <w:tab w:val="center" w:pos="11340" w:leader="none"/>
        </w:tabs>
        <w:ind w:firstLine="1080"/>
        <w:jc w:val="center"/>
        <w:rPr>
          <w:color w:val="0000FF"/>
        </w:rPr>
      </w:pPr>
      <w:r>
        <w:rPr>
          <w:color w:val="0000FF"/>
        </w:rPr>
        <w:t xml:space="preserve">                               </w:t>
      </w:r>
    </w:p>
    <w:p>
      <w:pPr>
        <w:pStyle w:val="Normal"/>
        <w:tabs>
          <w:tab w:val="clear" w:pos="708"/>
          <w:tab w:val="center" w:pos="11340" w:leader="none"/>
        </w:tabs>
        <w:ind w:firstLine="10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firstLine="162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63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хозяйственных операций</w:t>
            </w:r>
          </w:p>
        </w:tc>
      </w:tr>
    </w:tbl>
    <w:p>
      <w:pPr>
        <w:pStyle w:val="Normal"/>
        <w:ind w:left="720" w:firstLine="1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line">
                  <wp:posOffset>-31115</wp:posOffset>
                </wp:positionV>
                <wp:extent cx="0" cy="370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.45pt" to="351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1620"/>
        <w:rPr/>
      </w:pPr>
      <w:r>
        <w:rPr/>
      </w:r>
    </w:p>
    <w:tbl>
      <w:tblPr>
        <w:tblW w:w="5963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2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о-сальдовая ведомость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line">
                  <wp:posOffset>-107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85pt" to="35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813" w:type="dxa"/>
        <w:jc w:val="left"/>
        <w:tblInd w:w="6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</w:tblGrid>
      <w:tr>
        <w:trPr>
          <w:trHeight w:val="3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ьная отчетность*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отчет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 Бухгалтерский балан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 Бухгалтерский балан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2 отчет о прибылях и убытках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2 отчет о прибылях и убытках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декларация по НДС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декларация по НДС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налогу на прибы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налогу на прибы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декларация по налогу на имуществ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декларация по налогу на имущество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выручки по видам деятельност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выручки по видам деятельности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несении организации к СМ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несении организации к СМП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редней численности работник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редней численности работников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авансовым платежам по ЕС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страховым взносам по ЕС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авансовым платежам по ОП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страховым взносам по ОП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по страховым взносам в ФС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по страховым взносам в ФС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ведения в ПФ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физических ли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все формы представлены в разделе: «Учет в организация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 Упрощенная система налогообложе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Зар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Бан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К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Покуп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Продаж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270" cy="800100"/>
                <wp:effectExtent l="37465" t="635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.0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600200" cy="800100"/>
                <wp:effectExtent l="635" t="4445" r="254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359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0" cy="914400"/>
                <wp:effectExtent l="0" t="5080" r="1270" b="177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512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143500" cy="914400"/>
                <wp:effectExtent l="0" t="5080" r="1270" b="247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656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алоговый уч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2983230" cy="4800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нал хозяйствен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7.8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нал хозяйственны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9765</wp:posOffset>
                </wp:positionH>
                <wp:positionV relativeFrom="paragraph">
                  <wp:posOffset>189230</wp:posOffset>
                </wp:positionV>
                <wp:extent cx="2811780" cy="4711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нига доходов и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1pt;mso-wrap-distance-left:9pt;mso-wrap-distance-right:9pt;mso-wrap-distance-top:0pt;mso-wrap-distance-bottom:0pt;margin-top:14.9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 w:type="textWrapping" w:clear="all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нига доходов и рас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pt" to="22.25pt,8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27686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pt" to="22.2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971800" cy="2463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ротно-сальдовая ведо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4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ротно-сальдовая ведо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5465</wp:posOffset>
                </wp:positionH>
                <wp:positionV relativeFrom="paragraph">
                  <wp:posOffset>50165</wp:posOffset>
                </wp:positionV>
                <wp:extent cx="2811780" cy="24638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чет единого налога УС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.4pt;mso-wrap-distance-left:9pt;mso-wrap-distance-right:9pt;mso-wrap-distance-top:0pt;mso-wrap-distance-bottom:0pt;margin-top:3.9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единого налога УС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</wp:posOffset>
                </wp:positionH>
                <wp:positionV relativeFrom="paragraph">
                  <wp:posOffset>-76200</wp:posOffset>
                </wp:positionV>
                <wp:extent cx="3429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6pt" to="50.1pt,-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ьная отчет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отчет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единому налогу по УС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единому налогу по УС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авансовым платежам по ОП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страховым взносам по ОП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по страховым взносам в ФС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по страховым взносам в ФС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статочной стоимости ОС и НА за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ыполнении ограничений по применению УС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налогу на прибы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ведения в ПФ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физических ли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. Система, в виде единого налога на вмененный дохо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Зар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Бан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К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Покуп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Продаж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270" cy="800100"/>
                <wp:effectExtent l="37465" t="635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.0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600200" cy="800100"/>
                <wp:effectExtent l="635" t="4445" r="254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359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0" cy="914400"/>
                <wp:effectExtent l="0" t="5080" r="1270" b="177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512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143500" cy="914400"/>
                <wp:effectExtent l="0" t="5080" r="1270" b="247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656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алоговый уч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2983230" cy="48006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нал хозяйствен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7.8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нал хозяйственны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69765</wp:posOffset>
                </wp:positionH>
                <wp:positionV relativeFrom="paragraph">
                  <wp:posOffset>189230</wp:posOffset>
                </wp:positionV>
                <wp:extent cx="2811780" cy="47117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1pt;mso-wrap-distance-left:9pt;mso-wrap-distance-right:9pt;mso-wrap-distance-top:0pt;mso-wrap-distance-bottom:0pt;margin-top:14.9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75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pt" to="22.25pt,8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27686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pt" to="22.2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971800" cy="24638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ротно-сальдовая ведо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4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ротно-сальдовая ведо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55465</wp:posOffset>
                </wp:positionH>
                <wp:positionV relativeFrom="paragraph">
                  <wp:posOffset>50165</wp:posOffset>
                </wp:positionV>
                <wp:extent cx="2811780" cy="24638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чет единого налога ЕНВ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.4pt;mso-wrap-distance-left:9pt;mso-wrap-distance-right:9pt;mso-wrap-distance-top:0pt;mso-wrap-distance-bottom:0pt;margin-top:3.9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единого налога ЕНВ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375920</wp:posOffset>
                </wp:positionV>
                <wp:extent cx="0" cy="4572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9.6pt" to="108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965200</wp:posOffset>
                </wp:positionV>
                <wp:extent cx="342900" cy="0"/>
                <wp:effectExtent l="0" t="5080" r="635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6pt" to="287.95pt,-7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ьная отчет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отчет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 Бухгалтерский балан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 Бухгалтерский балан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2 отчет о прибылях и убытках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2 отчет о прибылях и убытках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декларация по ЕНВД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декларация по ЕНВД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по налогу на прибы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выручки по видам деятельност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выручки по видам деятельности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несении организации к СМ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несении организации к СМП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редней численности работник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редней численности работников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авансовым платежам по ОП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о страховым взносам по ОП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по страховым взносам в ФС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едомость по страховым взносам в ФС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ведения в ПФ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физических ли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РАФИК СДАЧИ ОТЧЕТНО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5"/>
        <w:gridCol w:w="2597"/>
        <w:gridCol w:w="1637"/>
        <w:gridCol w:w="1639"/>
        <w:gridCol w:w="1642"/>
        <w:gridCol w:w="1637"/>
        <w:gridCol w:w="1635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ВД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за 4 кв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вед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+ОПС+ФС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+ЕС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(комплект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 Ф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-кв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+ОПС+ФС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+ЕС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(комплект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 Ф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2-кв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+ОПС+ФС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+ЕС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(комплект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 Ф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3-кв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+ОПС+ФС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+ЕС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(комплект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, Ф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График уплаты налогов, общий</w:t>
        </w:r>
      </w:hyperlink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fi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3:00Z</dcterms:created>
  <dc:creator>Сорокины</dc:creator>
  <dc:description/>
  <cp:keywords/>
  <dc:language>en-US</dc:language>
  <cp:lastModifiedBy>Сорокины</cp:lastModifiedBy>
  <dcterms:modified xsi:type="dcterms:W3CDTF">2010-01-07T09:33:00Z</dcterms:modified>
  <cp:revision>2</cp:revision>
  <dc:subject/>
  <dc:title>Бухгалтерский учет и налоговая отчетность Индивидуального предпринимателя</dc:title>
</cp:coreProperties>
</file>